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" w:leader="none"/>
        </w:tabs>
        <w:spacing w:before="0" w:after="0"/>
        <w:ind w:right="-18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AGAPPA UNIVERSITY, KARAIKUD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NEW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YLLABUS UNDER CBCS PATTERN (w.e.f. 2017-18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bidi="ta-IN"/>
        </w:rPr>
      </w:pPr>
      <w:r>
        <w:rPr>
          <w:rFonts w:cs="Times New Roman"/>
          <w:i/>
          <w:iCs/>
          <w:sz w:val="24"/>
          <w:szCs w:val="24"/>
          <w:lang w:val="en-US" w:bidi="ta-I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B.A. ECONOMICS - PROGRAMME STRUCTUR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350"/>
        <w:gridCol w:w="3420"/>
        <w:gridCol w:w="630"/>
        <w:gridCol w:w="810"/>
        <w:gridCol w:w="630"/>
        <w:gridCol w:w="651"/>
        <w:gridCol w:w="85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Cours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r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x. Mark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 other language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ish – 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E1C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</w:t>
            </w:r>
            <w:r>
              <w:rPr/>
              <w:t xml:space="preserve"> – Micro Economic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E1C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– II</w:t>
            </w:r>
            <w:r>
              <w:rPr/>
              <w:t>– Business Statistic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– 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NME1A /</w:t>
            </w:r>
          </w:p>
          <w:p>
            <w:pPr>
              <w:pStyle w:val="Normal"/>
              <w:rPr/>
            </w:pPr>
            <w:r>
              <w:rPr/>
              <w:t xml:space="preserve">7NME1B / </w:t>
            </w:r>
          </w:p>
          <w:p>
            <w:pPr>
              <w:pStyle w:val="Normal"/>
              <w:rPr/>
            </w:pPr>
            <w:r>
              <w:rPr/>
              <w:t>7NME1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(1) Non-Major Elective – I </w:t>
            </w:r>
            <w:r>
              <w:rPr/>
              <w:t>– (</w:t>
            </w:r>
            <w:r>
              <w:rPr>
                <w:b/>
              </w:rPr>
              <w:t>A</w:t>
            </w:r>
            <w:r>
              <w:rPr/>
              <w:t>)</w:t>
            </w:r>
            <w:r>
              <w:rPr>
                <w:rFonts w:cs="Baamini" w:ascii="Baamini" w:hAnsi="Baamini"/>
              </w:rPr>
              <w:t>jkpo;nkhopapd;mbg;gilfs;</w:t>
            </w:r>
            <w:r>
              <w:rPr/>
              <w:t>/ (</w:t>
            </w:r>
            <w:r>
              <w:rPr>
                <w:b/>
              </w:rPr>
              <w:t>B</w:t>
            </w:r>
            <w:r>
              <w:rPr/>
              <w:t>)</w:t>
            </w:r>
            <w:r>
              <w:rPr>
                <w:rFonts w:cs="Baamini" w:ascii="Baamini" w:hAnsi="Baamini"/>
              </w:rPr>
              <w:t xml:space="preserve">,f;fhy ,yf;fpak; 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C</w:t>
            </w:r>
            <w:r>
              <w:rPr/>
              <w:t>) Communicative Engl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E2C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–III</w:t>
            </w:r>
            <w:r>
              <w:rPr/>
              <w:t>– Micro Economics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E2C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–IV</w:t>
            </w:r>
            <w:r>
              <w:rPr/>
              <w:t>–Business Statistics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– I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ES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) Environmental Stud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E3C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</w:t>
            </w:r>
            <w:r>
              <w:rPr>
                <w:bCs/>
              </w:rPr>
              <w:t>–</w:t>
            </w:r>
            <w:r>
              <w:rPr>
                <w:b/>
                <w:bCs/>
              </w:rPr>
              <w:t>V</w:t>
            </w:r>
            <w:r>
              <w:rPr/>
              <w:t>–Business Mathematics–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E3C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 – VI </w:t>
            </w:r>
            <w:r>
              <w:rPr/>
              <w:t>– Economic Think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ied –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7NME3A 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NME3B 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7NME3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1) Non-major Elective – II</w:t>
            </w:r>
            <w:r>
              <w:rPr/>
              <w:t xml:space="preserve"> – (A)</w:t>
            </w:r>
            <w:r>
              <w:rPr>
                <w:rFonts w:cs="Baamini" w:ascii="Baamini" w:hAnsi="Baamini"/>
              </w:rPr>
              <w:t>,yf;fpaKk; nkhopg; gad;ghLk;</w:t>
            </w:r>
            <w:r>
              <w:rPr/>
              <w:t xml:space="preserve">/ (B) </w:t>
            </w:r>
            <w:r>
              <w:rPr>
                <w:rFonts w:cs="Baamini" w:ascii="Baamini" w:hAnsi="Baamini"/>
              </w:rPr>
              <w:t>goe;jkpo; ,yf;fpaq;fSk; ,yf;fpatuyhWk;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>(C) Employability Skil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SBS3A1/ 7SBS3A2/</w:t>
            </w:r>
          </w:p>
          <w:p>
            <w:pPr>
              <w:pStyle w:val="Normal"/>
              <w:rPr/>
            </w:pPr>
            <w:r>
              <w:rPr/>
              <w:t>7SBS3A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EA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activ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E4C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–VII</w:t>
            </w:r>
            <w:r>
              <w:rPr/>
              <w:t xml:space="preserve">–Business Mathematics–I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E4C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–VIII</w:t>
            </w:r>
            <w:r>
              <w:rPr/>
              <w:t>–Agricultural Econo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ied –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SBS4B1/ 7SBS4B2/</w:t>
            </w:r>
          </w:p>
          <w:p>
            <w:pPr>
              <w:pStyle w:val="Normal"/>
              <w:rPr/>
            </w:pPr>
            <w:r>
              <w:rPr/>
              <w:t>7SBS4B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VE4/ 7BMY4/ 7BWS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4) Value Education/ Manavalakalai Yoga/ Women’s Stud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E5C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– IX </w:t>
            </w:r>
            <w:r>
              <w:rPr/>
              <w:t>– Money and Bank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E5C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 – X </w:t>
            </w:r>
            <w:r>
              <w:rPr/>
              <w:t>– Macro Econo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E5C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 – XI </w:t>
            </w:r>
            <w:r>
              <w:rPr/>
              <w:t>– Fiscal Econo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EE1A/ 7BAEE1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lective–I</w:t>
            </w:r>
            <w:r>
              <w:rPr/>
              <w:t>–</w:t>
            </w:r>
            <w:r>
              <w:rPr>
                <w:b/>
              </w:rPr>
              <w:t>A)</w:t>
            </w:r>
            <w:r>
              <w:rPr/>
              <w:t xml:space="preserve">Tamilnadu Economy </w:t>
            </w:r>
            <w:r>
              <w:rPr>
                <w:b/>
              </w:rPr>
              <w:t>(or) B)</w:t>
            </w:r>
            <w:r>
              <w:rPr/>
              <w:t>Human Resource Develo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EE2A/ 7BAEE2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lective–II</w:t>
            </w:r>
            <w:r>
              <w:rPr/>
              <w:t>–</w:t>
            </w:r>
            <w:r>
              <w:rPr>
                <w:b/>
              </w:rPr>
              <w:t>A)</w:t>
            </w:r>
            <w:r>
              <w:rPr/>
              <w:t xml:space="preserve"> Fundamentals of Computer</w:t>
            </w:r>
            <w:r>
              <w:rPr>
                <w:b/>
              </w:rPr>
              <w:t>(or)B)</w:t>
            </w:r>
            <w:r>
              <w:rPr/>
              <w:t>Fundamentals of Econometr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SBS5A4/ 7SBS5A5/ 7SBS5A6/</w:t>
            </w:r>
          </w:p>
          <w:p>
            <w:pPr>
              <w:pStyle w:val="Normal"/>
              <w:jc w:val="both"/>
              <w:rPr/>
            </w:pPr>
            <w:r>
              <w:rPr/>
              <w:t>7SBS5A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E6C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 – XII </w:t>
            </w:r>
            <w:r>
              <w:rPr/>
              <w:t>– Indian Econom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E6C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–XIII</w:t>
            </w:r>
            <w:r>
              <w:rPr/>
              <w:t>–International Econo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E6C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–XIV</w:t>
            </w:r>
            <w:r>
              <w:rPr/>
              <w:t>–Environmental Econo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E6C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–XV</w:t>
            </w:r>
            <w:r>
              <w:rPr/>
              <w:t>– Principles of 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EE3A/ 7BAEE3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lective–III</w:t>
            </w:r>
            <w:r>
              <w:rPr/>
              <w:t>–</w:t>
            </w:r>
            <w:r>
              <w:rPr>
                <w:b/>
              </w:rPr>
              <w:t>A)</w:t>
            </w:r>
            <w:r>
              <w:rPr/>
              <w:t xml:space="preserve"> Principles of Marketing </w:t>
            </w:r>
            <w:r>
              <w:rPr>
                <w:b/>
              </w:rPr>
              <w:t xml:space="preserve">(or) B) </w:t>
            </w:r>
            <w:r>
              <w:rPr/>
              <w:t>Gender Econo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SBS6B4/ 7SBS6B5/ 7SBS6B6/</w:t>
            </w:r>
          </w:p>
          <w:p>
            <w:pPr>
              <w:pStyle w:val="Normal"/>
              <w:jc w:val="both"/>
              <w:rPr/>
            </w:pPr>
            <w:r>
              <w:rPr/>
              <w:t>7SBS6B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A. ECONOM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AE1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I – MICRO ECONOMICS –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rPr/>
      </w:pPr>
      <w:r>
        <w:rPr/>
        <w:t xml:space="preserve">Evolution and definition of Economics, Nature &amp; Scope of Economics, Methods of Economics Analys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rPr/>
      </w:pPr>
      <w:r>
        <w:rPr/>
        <w:t>Basic Concepts: Utility Demand, Supply, Commodity and their types, Value and Price, Market, Demand Supply equilibr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rPr/>
      </w:pPr>
      <w:r>
        <w:rPr/>
        <w:t>Utility: Cardinal (Marshal) and Ordinal Utility Approaches to Demand-Indifference Curve-Consumer equilibrium (Hicks) Price, Income and Substitution effects-Derivation of Demand Cur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rPr/>
      </w:pPr>
      <w:r>
        <w:rPr/>
        <w:t>Elasticity of Demand, Price, Income and Cross elasticity, Consumer Surplus and its measure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rPr/>
      </w:pPr>
      <w:r>
        <w:rPr/>
        <w:t>Production: Factors of Production and their Characteristics; Laws of Production – Returns to scale, Law of Variable Proportion, Isoquants –Producer’s equilibri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Sankaran, S. (2000), Micro Economics, Margham Publications, Chennai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utt &amp; Sundaram(1990), Micro Economics, S. Chand &amp; Co Ltd, New Delhi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garwal &amp; Verma, M.M. (1987), Micro Economics Forwarded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ook depot,New Delhi. </w:t>
      </w:r>
    </w:p>
    <w:p>
      <w:pPr>
        <w:pStyle w:val="Normal"/>
        <w:numPr>
          <w:ilvl w:val="0"/>
          <w:numId w:val="11"/>
        </w:numPr>
        <w:rPr/>
      </w:pPr>
      <w:r>
        <w:rPr/>
        <w:t>Cauvery,R.,Sudhanayak,U.K.Girija,M.,KruparaniN.,andMeenakshi,R.</w:t>
      </w:r>
    </w:p>
    <w:p>
      <w:pPr>
        <w:pStyle w:val="Normal"/>
        <w:numPr>
          <w:ilvl w:val="0"/>
          <w:numId w:val="11"/>
        </w:numPr>
        <w:rPr/>
      </w:pPr>
      <w:r>
        <w:rPr/>
        <w:t>(1998), Micro Economic Theory, S. Chand &amp; Co. Ltd,  New Delhi</w:t>
      </w:r>
    </w:p>
    <w:p>
      <w:pPr>
        <w:pStyle w:val="ListParagraph"/>
        <w:numPr>
          <w:ilvl w:val="0"/>
          <w:numId w:val="11"/>
        </w:numPr>
        <w:rPr/>
      </w:pPr>
      <w:r>
        <w:rPr/>
        <w:t>Loganathan.V-Principles of Economics, Economic Analysis,S.Chand &amp; Co, New Delhi,   2003.</w:t>
      </w:r>
    </w:p>
    <w:p>
      <w:pPr>
        <w:pStyle w:val="ListParagraph"/>
        <w:numPr>
          <w:ilvl w:val="0"/>
          <w:numId w:val="11"/>
        </w:numPr>
        <w:rPr/>
      </w:pPr>
      <w:r>
        <w:rPr/>
        <w:t>Karl E. &amp; Ray C. Fair, Principles of Economics, Pearson Education, Inc., 8th edition, 2007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7. A. Koutsoyiannis, (1979),  Modern Micro Economics, Palgrave McMilla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0" w:hanging="0"/>
        <w:rPr/>
      </w:pPr>
      <w:r>
        <w:rPr/>
        <w:t>♣♣♣♣♣♣♣♣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/>
      </w:pPr>
      <w:r>
        <w:rPr>
          <w:b/>
          <w:bCs/>
        </w:rPr>
        <w:t>COURSE CODE: 7BAE1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II – BUSINESS STATISTICS –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</w:t>
        <w:tab/>
        <w:tab/>
        <w:t>Introduction to statistics and collection of data</w:t>
      </w:r>
    </w:p>
    <w:p>
      <w:pPr>
        <w:pStyle w:val="Normal"/>
        <w:ind w:firstLine="720"/>
        <w:jc w:val="both"/>
        <w:rPr/>
      </w:pPr>
      <w:r>
        <w:rPr/>
        <w:t xml:space="preserve">Definition – meaning – Function – limitation of statistics-Primary data – methods of collection – secondary data – sources of secondary data – Sampling design – census and sampling methods – types of sampling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Unit II</w:t>
        <w:tab/>
        <w:tab/>
      </w:r>
      <w:r>
        <w:rPr>
          <w:b/>
          <w:bCs/>
          <w:caps/>
        </w:rPr>
        <w:t>C</w:t>
      </w:r>
      <w:r>
        <w:rPr>
          <w:b/>
          <w:bCs/>
        </w:rPr>
        <w:t>lassification</w:t>
      </w:r>
      <w:r>
        <w:rPr>
          <w:b/>
          <w:bCs/>
          <w:caps/>
        </w:rPr>
        <w:t xml:space="preserve"> </w:t>
      </w:r>
      <w:r>
        <w:rPr>
          <w:b/>
          <w:bCs/>
        </w:rPr>
        <w:t>of Data</w:t>
      </w:r>
    </w:p>
    <w:p>
      <w:pPr>
        <w:pStyle w:val="Normal"/>
        <w:ind w:firstLine="720"/>
        <w:jc w:val="both"/>
        <w:rPr/>
      </w:pPr>
      <w:r>
        <w:rPr/>
        <w:t xml:space="preserve">Classification – meaning and types – Tabulation – meaning – object – differences between classification and tabulation – parts of table – general rules for tabulation – Diagrammatic and graphic representation – diagrams – importance – types – rules – Graphs – rules and types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Unit III</w:t>
        <w:tab/>
        <w:t>Measures of Central Tendency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Objectives – features of good average – mean – median – mode – harmonic mean – geometric mean – merits and demerit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V</w:t>
      </w:r>
      <w:r>
        <w:rPr/>
        <w:tab/>
      </w:r>
      <w:r>
        <w:rPr>
          <w:b/>
          <w:bCs/>
          <w:caps/>
        </w:rPr>
        <w:t>M</w:t>
      </w:r>
      <w:r>
        <w:rPr>
          <w:b/>
          <w:bCs/>
        </w:rPr>
        <w:t>easures</w:t>
      </w:r>
      <w:r>
        <w:rPr>
          <w:b/>
          <w:bCs/>
          <w:caps/>
        </w:rPr>
        <w:t xml:space="preserve"> </w:t>
      </w:r>
      <w:r>
        <w:rPr>
          <w:b/>
          <w:bCs/>
        </w:rPr>
        <w:t>of</w:t>
      </w:r>
      <w:r>
        <w:rPr>
          <w:b/>
          <w:bCs/>
          <w:caps/>
        </w:rPr>
        <w:t xml:space="preserve"> D</w:t>
      </w:r>
      <w:r>
        <w:rPr>
          <w:b/>
          <w:bCs/>
        </w:rPr>
        <w:t>ispersion</w:t>
      </w:r>
      <w:r>
        <w:rPr>
          <w:b/>
          <w:bCs/>
          <w:cap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Dispersion – meaning – importance – range – quartile deviation – mean deviation – standard deviation and coefficient of variation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V </w:t>
      </w:r>
      <w:r>
        <w:rPr>
          <w:b/>
          <w:bCs/>
          <w:caps/>
        </w:rPr>
        <w:t xml:space="preserve">       </w:t>
        <w:tab/>
        <w:t>S</w:t>
      </w:r>
      <w:r>
        <w:rPr>
          <w:b/>
          <w:bCs/>
        </w:rPr>
        <w:t>kewnes, Kurtosis, Moments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Introduction, meaning, skewness</w:t>
      </w:r>
      <w:r>
        <w:rPr>
          <w:b/>
          <w:bCs/>
        </w:rPr>
        <w:t>,</w:t>
      </w:r>
      <w:r>
        <w:rPr>
          <w:bCs/>
        </w:rPr>
        <w:t>and its measures</w:t>
      </w:r>
      <w:r>
        <w:rPr/>
        <w:t xml:space="preserve">  –Karl  Pearson’s  coefficient of skewness,Bowley’s coefficient Moments,Meaning,Kutosis-Meaning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llai, R.S.N. and Bhagavathi V.S., Statistics S. Chand &amp; Company Ltd.,</w:t>
      </w:r>
    </w:p>
    <w:p>
      <w:pPr>
        <w:pStyle w:val="Normal"/>
        <w:ind w:left="720" w:hanging="0"/>
        <w:jc w:val="both"/>
        <w:rPr/>
      </w:pPr>
      <w:r>
        <w:rPr/>
        <w:t>New Delh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upta S.P., Statistical Methods, Sultan Chand, New Delh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.C. Gupta – Fundamentals of Statistics - Sultan chand &amp; Sons, Delhi. 2. D.N. Elhance – Fundamentals of Statistics – Kitab Mahal, Allahabad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. Satayanarayana, Lalitha Raman- Management opertions Resear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.K. Kapoor – Operations Research Techniques for Management - Sultan chand &amp; Sons,Delh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upta, S.C. (1993), Fundamentals of Applied Statistics, S.Chand &amp; Sons, New Delh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upta, S.C. (2002), Statistical Methods, Sultan Chand, New Delh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eigal,M.R. (1992), Theory and Problems of Statistics, McGraw Hill Book Co., London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ou, Y. (1975), Statistics Analysis, Holt, Reinhart and Winston, New Yor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roxton, Crowden and Klein (1971), Applied General Statistics, Prentice Hall of India, New Delh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gar. A.L. and R.K. Das (1993), Basic Statistics, Oxford University Press, New Delh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lvatore, Dominick (1982), Statistics and Econometrics, McGraw Hill, New Delhi</w:t>
      </w:r>
    </w:p>
    <w:p>
      <w:pPr>
        <w:pStyle w:val="Normal"/>
        <w:ind w:left="3600" w:hanging="0"/>
        <w:rPr/>
      </w:pPr>
      <w:r>
        <w:rPr/>
        <w:t>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AE2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ORE COURSE III – MICRO ECONOMICS – 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>Unit I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Economies of Scale, Different Concepts of Costs – Explicit &amp; Implicit, Accounting, Opportunity, Total – fixed and Variable Costs, Marginal &amp; Average Costs &amp; its Relationship. Concept of Revenue – Total, Marginal &amp; Average Revenue and Break – Even Point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Unit II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Market – Concept and Classification, Perfect Competition – Characteristics, Price and Output Determination for Firm and Industry, Market Equilibrium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b/>
          <w:bCs/>
          <w:color w:val="000000"/>
        </w:rPr>
        <w:t>Unit III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1"/>
        </w:rPr>
        <w:t>Monopoly-</w:t>
      </w:r>
      <w:r>
        <w:rPr>
          <w:color w:val="000000"/>
        </w:rPr>
        <w:t>Characteristics and Price - Output Determination, Pric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scrimination- Monopolistic Competition - Characteristics - Price - Output</w:t>
      </w:r>
      <w:r>
        <w:rPr>
          <w:color w:val="000000"/>
          <w:spacing w:val="-1"/>
        </w:rPr>
        <w:t xml:space="preserve"> Determination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Unit IV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Factor Pricing - Theory of Marginal Productivity of Distribution- Concept of Adding up Theorem- Theories of Wages and Ren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Unit V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Interest- Concept- Classical and Keynesion Theories of Interest- Profit</w:t>
      </w:r>
      <w:r>
        <w:rPr>
          <w:color w:val="000000"/>
          <w:spacing w:val="-1"/>
        </w:rPr>
        <w:t>- Net and Gross  theories of Profi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ooks for Referenc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Dr. S. Sankaran , Micro Economics, Margham Publications, Chennai, 2000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H.L.Ahuja Principles of Micro Economics, A New Look at Economic Theory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S Chand   Company Ltd., New Delhi (1996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Misra and Puri , Advanced Micro Economics ,Himalaya Publishing House, Mumbai, 1996.  M.L. Jhingan Micro Economic Theory,  Vrinda Publications Ltd., New Delhi, 2002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V. Lokanathan, Principles of Economics, Economic Analysis S. Chand &amp; Co.,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New Delhi 2003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M.L.Seth,,(2001), Principles of Economics, Lakshmi Narain Agarwal , Agra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Dutt &amp; Sundaram(1990), Micro Economics, S. Chand &amp; Co Ltd, New Delhi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AE2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CORE COURSE IV – BUSINESS STATISTICS –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Meaning – importance – types – methods – scatter diagram – karlpearson’s coefficient – rank correlation – Concurrent Deviation - Regression - Regression equation- Least square method –Defin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Meaning–Probability—FundamentalPrinciples-Permutationand Combination-Theories of Probability (Simple problems only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I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ime-Series anaysis</w:t>
      </w:r>
    </w:p>
    <w:p>
      <w:pPr>
        <w:pStyle w:val="Normal"/>
        <w:jc w:val="both"/>
        <w:rPr/>
      </w:pPr>
      <w:r>
        <w:rPr/>
        <w:t>Definition – components – importance – measurement of trend and seasonal vari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ndex Number</w:t>
      </w:r>
    </w:p>
    <w:p>
      <w:pPr>
        <w:pStyle w:val="Normal"/>
        <w:jc w:val="both"/>
        <w:rPr/>
      </w:pPr>
      <w:r>
        <w:rPr/>
        <w:t xml:space="preserve"> </w:t>
      </w:r>
      <w:r>
        <w:rPr/>
        <w:t>Definition – uses – problems in construction – methods – weighted and unweighted – methods of weighted index number calculation – test for ideal index nu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V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Growth of Indian statistics</w:t>
      </w:r>
    </w:p>
    <w:p>
      <w:pPr>
        <w:pStyle w:val="Normal"/>
        <w:rPr/>
      </w:pPr>
      <w:r>
        <w:rPr/>
        <w:t>Statistical Organization of India - CSO- Divisions-Functions -Publications, Population Statistics –Sources-methods -Features of 2011 census-Vital Statistics-meaning-uses-sources-measurements of fertility and mortality (only concepts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illai R.S.N. and Bhagavathi V.S. Statistics S.Chand &amp; company Ltd. New Delhi.</w:t>
      </w:r>
    </w:p>
    <w:p>
      <w:pPr>
        <w:pStyle w:val="Normal"/>
        <w:numPr>
          <w:ilvl w:val="0"/>
          <w:numId w:val="13"/>
        </w:numPr>
        <w:rPr/>
      </w:pPr>
      <w:r>
        <w:rPr/>
        <w:t>Gupta S.P. Statistical Methods, Sulthan chand, New Delhi. 1991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ivathanupillai - Economics and Business Statistics - Progressive Corporation Pvt. Ltd., Bombay 1982. </w:t>
      </w:r>
    </w:p>
    <w:p>
      <w:pPr>
        <w:pStyle w:val="Normal"/>
        <w:numPr>
          <w:ilvl w:val="0"/>
          <w:numId w:val="13"/>
        </w:numPr>
        <w:rPr/>
      </w:pPr>
      <w:r>
        <w:rPr/>
        <w:t>Gupta, S.C. (1993), Fundamentals of Applied Statistics, S.Chand &amp; Sons, New Delh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Gupta, S.C. (2002), Statistical Methods, Sultan Chand, New Delhi. </w:t>
      </w:r>
    </w:p>
    <w:p>
      <w:pPr>
        <w:pStyle w:val="Normal"/>
        <w:numPr>
          <w:ilvl w:val="0"/>
          <w:numId w:val="13"/>
        </w:numPr>
        <w:rPr/>
      </w:pPr>
      <w:r>
        <w:rPr/>
        <w:t>Speigal, M.R. (1992), Theory and Problems of Statistics, McGraw Hill Book Co., London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hou, Y. (1975), Statistics Analysis, Holt, Reinhart and Winston, New York. </w:t>
      </w:r>
    </w:p>
    <w:p>
      <w:pPr>
        <w:pStyle w:val="Normal"/>
        <w:numPr>
          <w:ilvl w:val="0"/>
          <w:numId w:val="13"/>
        </w:numPr>
        <w:rPr/>
      </w:pPr>
      <w:r>
        <w:rPr/>
        <w:t>Croxton, Crowden and Klein (1971), Applied General Statistics, Prentice Hall of India, New Delh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agar, A.L. and R.K. Das (1993), Basic Statistics, Oxford University Press, New Delhi </w:t>
      </w:r>
    </w:p>
    <w:p>
      <w:pPr>
        <w:pStyle w:val="Normal"/>
        <w:numPr>
          <w:ilvl w:val="0"/>
          <w:numId w:val="13"/>
        </w:numPr>
        <w:rPr/>
      </w:pPr>
      <w:r>
        <w:rPr/>
        <w:t>Salvatore, Dominick (1982), Statistics and Economics, McGraw Hill, New Delhi.</w:t>
      </w:r>
    </w:p>
    <w:p>
      <w:pPr>
        <w:pStyle w:val="Normal"/>
        <w:ind w:left="3600" w:hanging="0"/>
        <w:rPr/>
      </w:pPr>
      <w:r>
        <w:rPr/>
        <w:t>♣♣♣♣♣♣♣♣♣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YEAR – III SEMESTER</w:t>
      </w:r>
    </w:p>
    <w:p>
      <w:pPr>
        <w:pStyle w:val="Normal"/>
        <w:jc w:val="center"/>
        <w:rPr/>
      </w:pPr>
      <w:r>
        <w:rPr>
          <w:b/>
        </w:rPr>
        <w:t>COURSE CODE: 7BAE3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V – BUSINESS MATHEMATICS –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  <w:tab/>
      </w:r>
    </w:p>
    <w:p>
      <w:pPr>
        <w:pStyle w:val="Normal"/>
        <w:jc w:val="both"/>
        <w:rPr/>
      </w:pPr>
      <w:r>
        <w:rPr>
          <w:b/>
        </w:rPr>
        <w:tab/>
        <w:t>Logarithms-</w:t>
      </w:r>
      <w:r>
        <w:rPr/>
        <w:t>Definition – laws of operation – logarithmic tables – operation with logarithm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  <w:tab/>
      </w:r>
    </w:p>
    <w:p>
      <w:pPr>
        <w:pStyle w:val="Normal"/>
        <w:ind w:firstLine="720"/>
        <w:jc w:val="both"/>
        <w:rPr/>
      </w:pPr>
      <w:r>
        <w:rPr>
          <w:b/>
        </w:rPr>
        <w:t>Basic Algebra-</w:t>
      </w:r>
      <w:r>
        <w:rPr/>
        <w:t>Theory of indices – algebraic expression – basic identities – factorization – solution to linear and quadratic equatio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/>
      </w:pPr>
      <w:r>
        <w:rPr>
          <w:b/>
        </w:rPr>
        <w:tab/>
        <w:t>Set Theory-</w:t>
      </w:r>
      <w:r>
        <w:rPr/>
        <w:t>Definition – equality of sets and subsets – universal set – operation of set union – intersection– complement – differences – laws of set operation – cartesian produ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/>
      </w:pPr>
      <w:r>
        <w:rPr>
          <w:b/>
        </w:rPr>
        <w:tab/>
        <w:t>Functions-</w:t>
      </w:r>
      <w:r>
        <w:rPr/>
        <w:t>Meaning – types – linear, quadratic, Cubic, logarithmic and exponential functions – linear function – equation of a straight line – slope intercept form – slope &amp; one point form – two points form – x, y interce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  <w:tab/>
      </w:r>
    </w:p>
    <w:p>
      <w:pPr>
        <w:pStyle w:val="Normal"/>
        <w:ind w:firstLine="720"/>
        <w:jc w:val="both"/>
        <w:rPr/>
      </w:pPr>
      <w:r>
        <w:rPr>
          <w:b/>
        </w:rPr>
        <w:t>Matrix Algebra-</w:t>
      </w:r>
      <w:r>
        <w:rPr/>
        <w:t>Definition – types – addition – subtraction – multification, transpose determinant of a square matrix – co-factor and minor – inverse of a matrix using ad joint matrix solution of a system of a linear equation – Cramer’s rul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Allen, R.G.D., Mathematical Analysis for Economists, Macmillan, New York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hta and Madnani, Mathematics for Economists, Sultan Chand &amp; Sons, New Delhi - 2000. </w:t>
      </w:r>
    </w:p>
    <w:p>
      <w:pPr>
        <w:pStyle w:val="Normal"/>
        <w:numPr>
          <w:ilvl w:val="0"/>
          <w:numId w:val="9"/>
        </w:numPr>
        <w:rPr/>
      </w:pPr>
      <w:r>
        <w:rPr/>
        <w:t>Chiang, Fundamentals of Mathematical Economics, Macmillan, New York.</w:t>
      </w:r>
    </w:p>
    <w:p>
      <w:pPr>
        <w:pStyle w:val="Normal"/>
        <w:numPr>
          <w:ilvl w:val="0"/>
          <w:numId w:val="9"/>
        </w:numPr>
        <w:rPr/>
      </w:pPr>
      <w:r>
        <w:rPr/>
        <w:t>Srinath Baruah, Basic Mathematics and its application in Economics - Macmilan India Ltd., Chenna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ancheti D.C. and V.K.Kapoor, Business Mathematics Sulthan chand New Delh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undaresan V. and S.D. Jeyseelan, An Introduction to Business Mathematics, Sulthan chand New Del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e: Question should be asked 50% in theory and 50% in proble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♣♣♣♣♣♣♣♣♣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 YEAR – II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E3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VI –ECONOMIC THINKERS</w:t>
      </w:r>
    </w:p>
    <w:p>
      <w:pPr>
        <w:pStyle w:val="Normal"/>
        <w:jc w:val="both"/>
        <w:rPr/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ture and Importance of Economic Thought- Mercantilism: Views on Trade, Money and Prices. Marxian Economics: Dilectical Materialism, Theory of Value, Theory of Capital Accumulation, Theories of Cri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>Physiocracy: Natural Order; Net product and Circulation of Wealth- Classical    Political Economy- Adam Smith: Theories of Value and Distribution. Jevon‘s Theory of Value, Bohm-Bawerk‘s Theory of Capit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>Ricardian Economics: Value Analysis, Theories of Trade and Distribution  Walras‘s Theory of General Equilibrium. A General Overview of Marshall’s Contribution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Unit IV </w:t>
      </w:r>
    </w:p>
    <w:p>
      <w:pPr>
        <w:pStyle w:val="Normal"/>
        <w:ind w:firstLine="720"/>
        <w:jc w:val="both"/>
        <w:rPr/>
      </w:pPr>
      <w:r>
        <w:rPr/>
        <w:t>J S Mill: Theory of Value, Views On Production and Distribution. Classical Stationary State with special reference to Mill‘s view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nit V </w:t>
      </w:r>
    </w:p>
    <w:p>
      <w:pPr>
        <w:pStyle w:val="Normal"/>
        <w:ind w:firstLine="720"/>
        <w:jc w:val="both"/>
        <w:rPr>
          <w:b/>
          <w:b/>
        </w:rPr>
      </w:pPr>
      <w:r>
        <w:rPr/>
        <w:t>Neo-classical economics- Features - J.M Keynes and his contribution; Welfare Economics: Arrow and Social choice Theory; Rational Expectation Models and the New Classical Macro Economi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ouise Haney - History of economic Thought – Surjith publication New Delhi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ric Roll – History of Economic thought – Faber Lendon </w:t>
      </w:r>
    </w:p>
    <w:p>
      <w:pPr>
        <w:pStyle w:val="Normal"/>
        <w:numPr>
          <w:ilvl w:val="0"/>
          <w:numId w:val="15"/>
        </w:numPr>
        <w:rPr/>
      </w:pPr>
      <w:r>
        <w:rPr/>
        <w:t>Mar Blaug – Economics Theory in retrospect</w:t>
      </w:r>
    </w:p>
    <w:p>
      <w:pPr>
        <w:pStyle w:val="Normal"/>
        <w:numPr>
          <w:ilvl w:val="0"/>
          <w:numId w:val="15"/>
        </w:numPr>
        <w:rPr/>
      </w:pPr>
      <w:r>
        <w:rPr/>
        <w:t>AK Das Guptha – Indian Economic Thought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crapanti E and S Zamagiri (2005) an Outline of the Economic thought (OUP  New Delhi)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Hajela TN - History of Economic Thought – Ane”s Student Ed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/>
        <w:t>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 YEAR – I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E4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 VII – BUSINESS MATHEMATICS –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I</w:t>
        <w:tab/>
        <w:tab/>
        <w:t>Simple Differentiation</w:t>
      </w:r>
    </w:p>
    <w:p>
      <w:pPr>
        <w:pStyle w:val="Normal"/>
        <w:ind w:firstLine="720"/>
        <w:jc w:val="both"/>
        <w:rPr/>
      </w:pPr>
      <w:r>
        <w:rPr/>
        <w:t>Meaning – rules – u+v, uv, u/v, function of a function – derivatives of polynomial logarithmic Exponential, composite and implicit function - derivatives of higher order – application in economics – cost, revenue, utility, production functi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II</w:t>
        <w:tab/>
        <w:tab/>
        <w:t>Optimisation (Function of One Variable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Sign of first order derivatives and nature of function – sign of second order derivative and nature of curves – maximum and minimum values of function – point of inflection –– profit maximization – cost minimiz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  <w:tab/>
        <w:t>Partial and Total Differentiation</w:t>
      </w:r>
    </w:p>
    <w:p>
      <w:pPr>
        <w:pStyle w:val="Normal"/>
        <w:ind w:firstLine="720"/>
        <w:jc w:val="both"/>
        <w:rPr/>
      </w:pPr>
      <w:r>
        <w:rPr/>
        <w:t>Function of two variables – first and second order partial derivatives – first order of total differenti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IV</w:t>
        <w:tab/>
        <w:t>Optimisation (Function of Two Variables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>Optimisation of a function of two variables without  constraint – optimisation of a function of two variables with linear constraint – application – consumer’s and producer’s equilibriu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V</w:t>
        <w:tab/>
        <w:tab/>
        <w:t>Linear Programming</w:t>
      </w:r>
    </w:p>
    <w:p>
      <w:pPr>
        <w:pStyle w:val="Normal"/>
        <w:ind w:firstLine="720"/>
        <w:jc w:val="both"/>
        <w:rPr/>
      </w:pPr>
      <w:r>
        <w:rPr/>
        <w:t xml:space="preserve">Formulation – maximization and minimization problems – graphical method on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.P. Gupta - Statistical Methods, Sultan Chand &amp; Sons., New Delhi 1991. Elhance - Statistics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vathanupillai - Economics and Business Statistics - Progressive Corporation Pvt. Ltd.,Bombay 198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.S.N. Pillai &amp;  Mrs. Bagavathi – Statistics,  S. Chand &amp; Company Ltd., New Delhi 199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dhani, Mathematics for Economics, Sulthan chand New Delh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ndaresan V. and S.D. Jeyseelan, An Introduction to Business Mathematics, Sulthan chand New Delh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rora, P N &amp; Arora S (2000) : CA Foundation Course in Mathematics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ose, D C (1996) : An Introduction to Mathematical Econom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  <w:t>Question should be asked 50% in theory and 50% in proble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/>
        <w:t>♣♣♣♣♣♣♣♣♣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YEAR – I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E4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 VIII – AGRICULTURAL ECONOMI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ind w:firstLine="720"/>
        <w:jc w:val="both"/>
        <w:rPr/>
      </w:pPr>
      <w:r>
        <w:rPr/>
        <w:t>Agriculture and Economic Development – Meaning – Features – Importance – Rationale of agriculture in economic development – Problem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ind w:firstLine="720"/>
        <w:jc w:val="both"/>
        <w:rPr/>
      </w:pPr>
      <w:r>
        <w:rPr/>
        <w:t>Agriculture Labour – Definition – Types and Characteristics – Growth – Problems – Government measure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ind w:firstLine="720"/>
        <w:jc w:val="both"/>
        <w:rPr/>
      </w:pPr>
      <w:r>
        <w:rPr/>
        <w:t xml:space="preserve">Land Reforms: Meaning – Forms – Land Tenure – Land Ceiling; Farm production – Causes for low Productivity in agriculture – Cropping Pattern: Meaning – Factor.-organic farming -Genital modified crops-contract farm &amp; corporate farming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ind w:firstLine="720"/>
        <w:jc w:val="both"/>
        <w:rPr/>
      </w:pPr>
      <w:r>
        <w:rPr/>
        <w:t>Agriculture Finance – Need and Types – Sources of agricultural finance – Money lenders – Co-operatives – Commercial banks – RDBs – NABARD – RRBs – Government assistanc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ind w:firstLine="720"/>
        <w:jc w:val="both"/>
        <w:rPr/>
      </w:pPr>
      <w:r>
        <w:rPr/>
        <w:t>Agricultural price Policy: Meaning – Objectives – Instruments – Minimum Support Price – Buffer Stock Operations – Public Distribution System – Agricultural Price Commission – Food problems and Food Security-Recent development – Food policy in India – Government meas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uddar Dutt and K.P.M Sundaram, 2014,  Indian Economy, S.Chand&amp;Co Ltd, New Delhi. </w:t>
      </w:r>
    </w:p>
    <w:p>
      <w:pPr>
        <w:pStyle w:val="Normal"/>
        <w:numPr>
          <w:ilvl w:val="0"/>
          <w:numId w:val="21"/>
        </w:numPr>
        <w:rPr/>
      </w:pPr>
      <w:r>
        <w:rPr/>
        <w:t>S.K.Mishra &amp; V.K.Puri, 2011, Indian Economy, Himalaya Publishing House, Mumbai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.N. Agarwal, 2007,   Indian Economy Problems of Development and Planning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.S.Prasad, 2006, Sixty Years of Indian Agriculture. </w:t>
      </w:r>
    </w:p>
    <w:p>
      <w:pPr>
        <w:pStyle w:val="Normal"/>
        <w:numPr>
          <w:ilvl w:val="0"/>
          <w:numId w:val="21"/>
        </w:numPr>
        <w:rPr/>
      </w:pPr>
      <w:r>
        <w:rPr/>
        <w:t>P.Mala, 2014, Agricultural Economics, Dominant Publishers, New Delhi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E5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IX – MONEY AND BANK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  <w:tab/>
        <w:tab/>
        <w:t>Evolution of Money</w:t>
      </w:r>
    </w:p>
    <w:p>
      <w:pPr>
        <w:pStyle w:val="Normal"/>
        <w:ind w:firstLine="720"/>
        <w:jc w:val="both"/>
        <w:rPr/>
      </w:pPr>
      <w:r>
        <w:rPr/>
        <w:t>Money meaning and definition – functions – qualities of good money – currency standard – methods of note issue – role of money in mixed economy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II</w:t>
        <w:tab/>
        <w:tab/>
        <w:t>Value of Money</w:t>
      </w:r>
    </w:p>
    <w:p>
      <w:pPr>
        <w:pStyle w:val="Normal"/>
        <w:ind w:firstLine="720"/>
        <w:jc w:val="both"/>
        <w:rPr/>
      </w:pPr>
      <w:r>
        <w:rPr/>
        <w:t xml:space="preserve">Value of money – fisher’s quantity theory of money – cambridge equation – keyne’s income theory – theories of money supply –inflation – types – controlling –effects-measures of control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  <w:tab/>
        <w:t>Commercial Banking</w:t>
      </w:r>
    </w:p>
    <w:p>
      <w:pPr>
        <w:pStyle w:val="Normal"/>
        <w:ind w:firstLine="720"/>
        <w:jc w:val="both"/>
        <w:rPr/>
      </w:pPr>
      <w:r>
        <w:rPr/>
        <w:t>Definition – functions – Role of commercial banks in economic development – Recent trends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  <w:tab/>
        <w:t>Central Banking</w:t>
      </w:r>
    </w:p>
    <w:p>
      <w:pPr>
        <w:pStyle w:val="Normal"/>
        <w:ind w:firstLine="720"/>
        <w:jc w:val="both"/>
        <w:rPr/>
      </w:pPr>
      <w:r>
        <w:rPr/>
        <w:t>Function – Role of central bank in a developing economy – credit control – meaning – objectives – quantitative and qualitative credit control measure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V</w:t>
        <w:tab/>
        <w:tab/>
        <w:t>Financial Reforms</w:t>
      </w:r>
    </w:p>
    <w:p>
      <w:pPr>
        <w:pStyle w:val="Normal"/>
        <w:ind w:firstLine="720"/>
        <w:jc w:val="both"/>
        <w:rPr/>
      </w:pPr>
      <w:r>
        <w:rPr/>
        <w:t>Recent developments in banking sectors – ATM merits and demerits – Different credit cards and Online Banking –Money market – Defects of Indian money market-Demonitisation and Indian economy –RBI and its function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r. S. Sankaran - Monetary Economics, Himalaya Publishing House, Bombay, 1989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.N. Ghosh and Rama Ghosh - Fundamentals of Monetary Economics ,</w:t>
      </w:r>
    </w:p>
    <w:p>
      <w:pPr>
        <w:pStyle w:val="Normal"/>
        <w:ind w:left="720" w:hanging="0"/>
        <w:jc w:val="both"/>
        <w:rPr/>
      </w:pPr>
      <w:r>
        <w:rPr/>
        <w:t xml:space="preserve">Himalaya Publishing House, Bombay, 1989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.L. Jhingan - Monetary Economics, Konark Publishers Pvt. Ltd., New Delhi, 1997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T.T. Sethi - Monetary Economics, S. Chand &amp; Company Ltd., New Delhi, 1996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ishra M.N. Money, Banking and International Trade, Sulthanchant New Delh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aul. R.R. Money and Banking, Kalyani Publishers, Chenna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ithani D.A. Money Banking International Trade and Public Finance,</w:t>
      </w:r>
    </w:p>
    <w:p>
      <w:pPr>
        <w:pStyle w:val="Normal"/>
        <w:ind w:left="720" w:hanging="0"/>
        <w:jc w:val="both"/>
        <w:rPr/>
      </w:pPr>
      <w:r>
        <w:rPr/>
        <w:t>Himalaya publishing House, Mumba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ethu T.T. Money Banking and International Trade, S.chand Company, New Delh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>
          <w:b/>
        </w:rPr>
        <w:t xml:space="preserve">  </w:t>
      </w:r>
      <w:r>
        <w:rPr/>
        <w:t>♣♣♣♣♣♣♣♣♣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E5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X – MACRO ECONOMI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nit I      </w:t>
        <w:tab/>
        <w:t>Nature and Scope of Macro Economics</w:t>
      </w:r>
    </w:p>
    <w:p>
      <w:pPr>
        <w:pStyle w:val="Normal"/>
        <w:ind w:firstLine="720"/>
        <w:jc w:val="both"/>
        <w:rPr/>
      </w:pPr>
      <w:r>
        <w:rPr/>
        <w:t>Meaning – Evaluation of Macro Economics- importance – Relationship between Macro and Micro economics – Limitation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nit II     </w:t>
        <w:tab/>
        <w:t>National Income Accounting</w:t>
      </w:r>
    </w:p>
    <w:p>
      <w:pPr>
        <w:pStyle w:val="Normal"/>
        <w:ind w:firstLine="720"/>
        <w:jc w:val="both"/>
        <w:rPr/>
      </w:pPr>
      <w:r>
        <w:rPr/>
        <w:t>Definition – concepts and components – methods of measuring national income – difficulties in the measurement of National Income – Problem of measurement in developing economy – importance of national income analysis –Gross value added (GDP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III     </w:t>
        <w:tab/>
        <w:t>Theories of Employment</w:t>
      </w:r>
    </w:p>
    <w:p>
      <w:pPr>
        <w:pStyle w:val="Normal"/>
        <w:ind w:firstLine="720"/>
        <w:jc w:val="both"/>
        <w:rPr/>
      </w:pPr>
      <w:r>
        <w:rPr/>
        <w:t xml:space="preserve">Classical and Keynesian Theory of Employment and Income determination – Comparison between the classical view and the Keynesian view – Full employment equilibriu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nit IV     </w:t>
        <w:tab/>
        <w:t>Consumption Function</w:t>
      </w:r>
    </w:p>
    <w:p>
      <w:pPr>
        <w:pStyle w:val="Normal"/>
        <w:ind w:firstLine="720"/>
        <w:jc w:val="both"/>
        <w:rPr/>
      </w:pPr>
      <w:r>
        <w:rPr/>
        <w:t>Meaning – Factor determining consumption function – Meaning – types of investment– Determinants of investment in Keynes theory – Multiplier and acceler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V      </w:t>
        <w:tab/>
        <w:t xml:space="preserve">Macro Economic Policy </w:t>
      </w:r>
    </w:p>
    <w:p>
      <w:pPr>
        <w:pStyle w:val="Normal"/>
        <w:ind w:firstLine="720"/>
        <w:jc w:val="both"/>
        <w:rPr/>
      </w:pPr>
      <w:r>
        <w:rPr/>
        <w:t xml:space="preserve">Role of monetary and fiscal policy in a developing economy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. Cauvery, U.K. Sudhnanyak, M. Girira and R. Meenakshi, Macro Economics, Sulthan Chand &amp; Company Pvt Ltd., (2004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.L. Ahuja Macro Economics – Theory and Policy,– Suithan Chand &amp; Company Pvt Ltd., (199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dward Shapiro – ‘Macro economic Analysis’ Oxford University press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regory Mankiw - ‘Macro economics’ - 6th Edn. Tata McGraw Hill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. S. Sankaran - Macro Economics, Margham Publications, Chennai, 2004.       6. M.L. Jhingan - Macro Economics, Konark Publishers Pvt. Ltd., New Delhi, 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/>
        <w:t>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 SEMESTER</w:t>
      </w:r>
    </w:p>
    <w:p>
      <w:pPr>
        <w:pStyle w:val="Normal"/>
        <w:jc w:val="center"/>
        <w:rPr/>
      </w:pPr>
      <w:r>
        <w:rPr>
          <w:b/>
        </w:rPr>
        <w:t>COURSE CODE: 7BAE5C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XI – FISCAL ECONOMICS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/>
      </w:pPr>
      <w:r>
        <w:rPr/>
        <w:tab/>
        <w:t>Nature and scope of Public Finance – Public and Private Finance – increase in the role of the modern Government – Principle of Maximum social Advantages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Unit II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Public Expenditure – Public Expenditure and Private Expenditure – causes for the growth of Public Expenditure – Classification – Principles – Effects – Public Expenditure in India since 195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/>
      </w:pPr>
      <w:r>
        <w:rPr/>
        <w:tab/>
        <w:t xml:space="preserve">Sources of Public Revenue – Tax Revenue and Non-Tax Revenue – Deficit Finance – Direct and Indirect Taxes – Income Tax and VAT, Custom and Excise duties &amp; Goods and service Tax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IV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Public Debt – Meaning – classification – sources – causes for borrowing – effects – methods of debt redemption. Budget – meaning – type importance – effects of surplus and deficits budget of the Economy-Special features of current union budg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V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Fiscal Federalism in India – Centre  – State Financial relationship in India – Role of Finance Commissions of India – Recommendations of the recent Finance Commission – Local Finance – Problems and perspectives Fiscal Policy of Ind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P. Tyagi - Public Finance, Jai Prakash Nath &amp; Co., Meeret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K.P.M. Sundaram - Fiscal Economics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ndley &amp; Sundaram - Public Finance &amp; Policy </w:t>
      </w:r>
    </w:p>
    <w:p>
      <w:pPr>
        <w:pStyle w:val="Normal"/>
        <w:numPr>
          <w:ilvl w:val="0"/>
          <w:numId w:val="20"/>
        </w:numPr>
        <w:rPr/>
      </w:pPr>
      <w:r>
        <w:rPr/>
        <w:t>Tripathy - Public Finance &amp; Economic Development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auvery, Sudha Nayak, Girija, Kriparani &amp; Meenakshi - Public Finance, S. Chand &amp; Company Ltd., New Delhi. </w:t>
      </w:r>
    </w:p>
    <w:p>
      <w:pPr>
        <w:pStyle w:val="Normal"/>
        <w:numPr>
          <w:ilvl w:val="0"/>
          <w:numId w:val="20"/>
        </w:numPr>
        <w:rPr/>
      </w:pPr>
      <w:r>
        <w:rPr/>
        <w:t>R.C. Saxena &amp; P.C. Mathur - Public Finance, K. Nath &amp; Co., Meeret.</w:t>
      </w:r>
    </w:p>
    <w:p>
      <w:pPr>
        <w:pStyle w:val="Normal"/>
        <w:numPr>
          <w:ilvl w:val="0"/>
          <w:numId w:val="20"/>
        </w:numPr>
        <w:rPr/>
      </w:pPr>
      <w:r>
        <w:rPr/>
        <w:t>Dr. S. Sankaran - Fiscal Economics, Margham Publications, Chenna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rPr/>
      </w:pPr>
      <w:r>
        <w:rPr/>
        <w:t>♣♣♣♣♣♣♣♣♣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EE1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ELECTIVE COURSE I (A) –</w:t>
      </w:r>
      <w:r>
        <w:rPr/>
        <w:t xml:space="preserve"> </w:t>
      </w:r>
      <w:r>
        <w:rPr>
          <w:b/>
          <w:bCs/>
        </w:rPr>
        <w:t>TAMILNADU ECONO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</w:t>
        <w:tab/>
        <w:tab/>
        <w:t xml:space="preserve">BASIC CHARACTERISTICS OF TAMIL NADU </w:t>
      </w:r>
    </w:p>
    <w:p>
      <w:pPr>
        <w:pStyle w:val="Normal"/>
        <w:ind w:firstLine="720"/>
        <w:rPr/>
      </w:pPr>
      <w:r>
        <w:rPr/>
        <w:t>Resource endowment - Land, Minerals, Forests and Monsoon - Population – Growth – Demographic Trends – National Family Health Survey – Human Development India Index – Gender Development Index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Unit II</w:t>
        <w:tab/>
        <w:tab/>
        <w:t>PERFORMANCE OF TAMIL NADU ECONOMY</w:t>
      </w:r>
    </w:p>
    <w:p>
      <w:pPr>
        <w:pStyle w:val="Normal"/>
        <w:ind w:firstLine="720"/>
        <w:rPr/>
      </w:pPr>
      <w:r>
        <w:rPr/>
        <w:t xml:space="preserve">Trends in State income - Structural growth before and after reforms - Dynamism of the economy - State Planning Commission - Targets and Achievements - Financing of plans: Revenue, expenditure, debt – Current year Budget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Unit III</w:t>
        <w:tab/>
        <w:t xml:space="preserve">AGRICULTURAL SECTOR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Sources of irrigation - Cropping pattern - Productivity and yield of major crops - Agricultural marketing - Regulated Markets - Uzhavar Sandhai – Agricultural finance – Livestock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Unit IV</w:t>
        <w:tab/>
        <w:t>INDUSTRIAL SECTO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rends and patterns in industrial growth - Large scale and smallscale industries - Industrial Estate – KVIC and DIC - Labour Welfare measur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nit V </w:t>
        <w:tab/>
      </w:r>
      <w:r>
        <w:rPr>
          <w:b/>
        </w:rPr>
        <w:t xml:space="preserve">INFRASTRUCTURE </w:t>
      </w:r>
    </w:p>
    <w:p>
      <w:pPr>
        <w:pStyle w:val="Normal"/>
        <w:ind w:firstLine="720"/>
        <w:rPr/>
      </w:pPr>
      <w:r>
        <w:rPr/>
        <w:t xml:space="preserve">Transport: road, rail, air and sea - Energy generation: Hydro, thermal and nuclear power systems-Banking – Housing - Social Welfare - Programmes of the State Government - Education and health - ICDS - Unemployment – Anti-poverty strategies – PDS - Women Development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22"/>
        </w:numPr>
        <w:ind w:left="567" w:hanging="425"/>
        <w:rPr/>
      </w:pPr>
      <w:r>
        <w:rPr/>
        <w:t>Leonard A.G., TamilNadu Economy, Macmillan, New Delhi, 2006.</w:t>
      </w:r>
    </w:p>
    <w:p>
      <w:pPr>
        <w:pStyle w:val="Normal"/>
        <w:numPr>
          <w:ilvl w:val="0"/>
          <w:numId w:val="22"/>
        </w:numPr>
        <w:ind w:left="567" w:hanging="425"/>
        <w:rPr/>
      </w:pPr>
      <w:r>
        <w:rPr/>
        <w:t xml:space="preserve">MIDS, Tamil Nadu Economy - Performance and Issues </w:t>
      </w:r>
    </w:p>
    <w:p>
      <w:pPr>
        <w:pStyle w:val="Normal"/>
        <w:numPr>
          <w:ilvl w:val="0"/>
          <w:numId w:val="22"/>
        </w:numPr>
        <w:ind w:left="567" w:hanging="425"/>
        <w:rPr/>
      </w:pPr>
      <w:r>
        <w:rPr/>
        <w:t>Rajalakshmi, Tamil Nadu Economy, Business Publishers, 1999.</w:t>
      </w:r>
    </w:p>
    <w:p>
      <w:pPr>
        <w:pStyle w:val="Normal"/>
        <w:numPr>
          <w:ilvl w:val="0"/>
          <w:numId w:val="22"/>
        </w:numPr>
        <w:ind w:left="567" w:hanging="425"/>
        <w:rPr/>
      </w:pPr>
      <w:r>
        <w:rPr/>
        <w:t xml:space="preserve">Perumalsamy.S, Economic Development of Tamil Nadu, S. Chand, New Delhi, 1995. </w:t>
      </w:r>
    </w:p>
    <w:p>
      <w:pPr>
        <w:pStyle w:val="Normal"/>
        <w:numPr>
          <w:ilvl w:val="0"/>
          <w:numId w:val="22"/>
        </w:numPr>
        <w:ind w:left="567" w:hanging="425"/>
        <w:rPr/>
      </w:pPr>
      <w:r>
        <w:rPr/>
        <w:t xml:space="preserve">Perumalsamy. S., Tamil Nadu Economy Performance and Issues, Oxford and IBH, 1988 </w:t>
      </w:r>
    </w:p>
    <w:p>
      <w:pPr>
        <w:pStyle w:val="Normal"/>
        <w:numPr>
          <w:ilvl w:val="0"/>
          <w:numId w:val="22"/>
        </w:numPr>
        <w:ind w:left="567" w:hanging="425"/>
        <w:rPr/>
      </w:pPr>
      <w:r>
        <w:rPr/>
        <w:t xml:space="preserve">Veeramani A.R, Tamil Nadu Agricultural Economy, Divyasre, Chennai, 2005. 7. Manickam. S, Economic Development of TamilNadu in Perspective, 2007. </w:t>
      </w:r>
    </w:p>
    <w:p>
      <w:pPr>
        <w:pStyle w:val="Normal"/>
        <w:numPr>
          <w:ilvl w:val="0"/>
          <w:numId w:val="22"/>
        </w:numPr>
        <w:ind w:left="567" w:hanging="425"/>
        <w:jc w:val="both"/>
        <w:rPr/>
      </w:pPr>
      <w:r>
        <w:rPr/>
        <w:t xml:space="preserve">RajaLakshmi, (2000) - Tamil Nadu Economy, Sultan Chand &amp; Sons, Educational Publishers, New Delhi – 2. </w:t>
      </w:r>
    </w:p>
    <w:p>
      <w:pPr>
        <w:pStyle w:val="Normal"/>
        <w:numPr>
          <w:ilvl w:val="0"/>
          <w:numId w:val="22"/>
        </w:numPr>
        <w:ind w:left="567" w:hanging="425"/>
        <w:jc w:val="both"/>
        <w:rPr/>
      </w:pPr>
      <w:r>
        <w:rPr/>
        <w:t>Perumalsamy (2000), Tamil Nadu Economy, Sultan Chand &amp; So., New Delhi</w:t>
      </w:r>
    </w:p>
    <w:p>
      <w:pPr>
        <w:pStyle w:val="Normal"/>
        <w:numPr>
          <w:ilvl w:val="0"/>
          <w:numId w:val="22"/>
        </w:numPr>
        <w:ind w:left="567" w:hanging="425"/>
        <w:jc w:val="both"/>
        <w:rPr/>
      </w:pPr>
      <w:r>
        <w:rPr/>
        <w:t>Kurien. CT. (1996), Economics Changes in Tamil Nadu, Orient Publishing, House.</w:t>
      </w:r>
    </w:p>
    <w:p>
      <w:pPr>
        <w:pStyle w:val="Normal"/>
        <w:numPr>
          <w:ilvl w:val="0"/>
          <w:numId w:val="22"/>
        </w:numPr>
        <w:ind w:left="567" w:hanging="425"/>
        <w:jc w:val="both"/>
        <w:rPr/>
      </w:pPr>
      <w:r>
        <w:rPr/>
        <w:t>Manorama Year Book – Recent – issues – 2016.</w:t>
      </w:r>
    </w:p>
    <w:p>
      <w:pPr>
        <w:pStyle w:val="Normal"/>
        <w:numPr>
          <w:ilvl w:val="0"/>
          <w:numId w:val="22"/>
        </w:numPr>
        <w:ind w:left="567" w:hanging="425"/>
        <w:jc w:val="both"/>
        <w:rPr/>
      </w:pPr>
      <w:r>
        <w:rPr/>
        <w:t>IC.Dhingra(2000)IndianEconomy–SultanChand&amp;Sons,EducationalPublishers,NewDelhi–2</w:t>
      </w:r>
    </w:p>
    <w:p>
      <w:pPr>
        <w:pStyle w:val="Normal"/>
        <w:numPr>
          <w:ilvl w:val="0"/>
          <w:numId w:val="22"/>
        </w:numPr>
        <w:ind w:left="567" w:hanging="425"/>
        <w:jc w:val="both"/>
        <w:rPr/>
      </w:pPr>
      <w:r>
        <w:rPr/>
        <w:t xml:space="preserve">MIDS – Tamil Nadu Economy – Performance and issues. </w:t>
      </w:r>
    </w:p>
    <w:p>
      <w:pPr>
        <w:pStyle w:val="Normal"/>
        <w:numPr>
          <w:ilvl w:val="0"/>
          <w:numId w:val="22"/>
        </w:numPr>
        <w:ind w:left="567" w:hanging="425"/>
        <w:jc w:val="both"/>
        <w:rPr/>
      </w:pPr>
      <w:r>
        <w:rPr/>
        <w:t>Tamil Nadu – An Economic Appraisal, Directorate of Resolution of Applied Research, Kuralagam, Chennai - 600 108                ♣♣♣♣♣♣♣♣♣</w:t>
      </w:r>
      <w:r>
        <w:br w:type="page"/>
      </w:r>
    </w:p>
    <w:p>
      <w:pPr>
        <w:pStyle w:val="Normal"/>
        <w:ind w:left="2880" w:hanging="0"/>
        <w:rPr/>
      </w:pPr>
      <w:r>
        <w:rPr>
          <w:b/>
        </w:rPr>
        <w:t xml:space="preserve">      </w:t>
      </w:r>
      <w:r>
        <w:rPr>
          <w:b/>
        </w:rPr>
        <w:t>III YEAR – V SEMESTER</w:t>
      </w:r>
    </w:p>
    <w:p>
      <w:pPr>
        <w:pStyle w:val="Normal"/>
        <w:jc w:val="center"/>
        <w:rPr/>
      </w:pPr>
      <w:r>
        <w:rPr>
          <w:b/>
        </w:rPr>
        <w:t>COURSE CODE: 7BAEE1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CTIVE COURSE I (B) – HUMAN RESOURCE DEVELOP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ind w:firstLine="720"/>
        <w:jc w:val="both"/>
        <w:rPr/>
      </w:pPr>
      <w:r>
        <w:rPr/>
        <w:t>Evolution and concept of Human Resource Development – Definition – Concepts – Meaning– Objectives and need for Human Resources Development – Components – Problems in HRD – Measures to promote human resource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ind w:firstLine="720"/>
        <w:jc w:val="both"/>
        <w:rPr/>
      </w:pPr>
      <w:r>
        <w:rPr/>
        <w:t>Education and Economic Development – Health, Nutrition and Economic Development – Suhultz Approach to human Capital formation – motivation – concept – theories of motivatio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ind w:firstLine="720"/>
        <w:jc w:val="both"/>
        <w:rPr/>
      </w:pPr>
      <w:r>
        <w:rPr/>
        <w:t>Man Power planning; Meaning – Objectives – Types – Importance – Methods (Job Analysis – Skills Analysis – Performance Appraisal – Man Power Audit – Computerized Data Bank Method) Process – Problem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ind w:firstLine="720"/>
        <w:jc w:val="both"/>
        <w:rPr/>
      </w:pPr>
      <w:r>
        <w:rPr/>
        <w:t>Training and developing – objectives, training needs – methods of training – promotions – transfers – turnover – rewards – and incentives – benefits and employee services – performance apprais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ind w:firstLine="720"/>
        <w:jc w:val="both"/>
        <w:rPr/>
      </w:pPr>
      <w:r>
        <w:rPr/>
        <w:t xml:space="preserve">Women and Economic Development – Gender and Inequality – Women Empowerment – Women entrepreneurship – worker’s participation in management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997" w:leader="none"/>
        </w:tabs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tabs>
          <w:tab w:val="clear" w:pos="720"/>
          <w:tab w:val="left" w:pos="2997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an Power Planning, Selection, Training &amp; Development – Dharma Vira Aggarwal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ersonal Management – R.N.Tripath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ersonal Management – C.B.Memoni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uman side of Management – S. Rustom, Davar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uman Resource Management – Mathur B.L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ynamics of Entrepreneurship Development – Vasant Desai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3600" w:hanging="0"/>
        <w:rPr/>
      </w:pPr>
      <w:r>
        <w:rPr/>
        <w:t>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EE2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ECTIVE COURSE II (A) – FUNDAMENTALS OF COMPU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t I </w:t>
      </w:r>
    </w:p>
    <w:p>
      <w:pPr>
        <w:pStyle w:val="Normal"/>
        <w:ind w:firstLine="720"/>
        <w:rPr/>
      </w:pPr>
      <w:r>
        <w:rPr/>
        <w:t xml:space="preserve">Word processing with MS Word: Starting MS Word - MS Word </w:t>
      </w:r>
    </w:p>
    <w:p>
      <w:pPr>
        <w:pStyle w:val="Normal"/>
        <w:rPr/>
      </w:pPr>
      <w:r>
        <w:rPr/>
        <w:t xml:space="preserve">Environment - working with word documents - working with text - working </w:t>
      </w:r>
    </w:p>
    <w:p>
      <w:pPr>
        <w:pStyle w:val="Normal"/>
        <w:rPr/>
      </w:pPr>
      <w:r>
        <w:rPr/>
        <w:t>With tables - checking spelling and grammar - printing a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nit-II </w:t>
      </w:r>
    </w:p>
    <w:p>
      <w:pPr>
        <w:pStyle w:val="Normal"/>
        <w:ind w:firstLine="720"/>
        <w:rPr/>
      </w:pPr>
      <w:r>
        <w:rPr/>
        <w:t>Spreadsheets and MS Excel: Starting MS Excel - MS Excel environment -</w:t>
      </w:r>
    </w:p>
    <w:p>
      <w:pPr>
        <w:pStyle w:val="Normal"/>
        <w:rPr/>
      </w:pPr>
      <w:r>
        <w:rPr/>
        <w:t xml:space="preserve">Working with Excel workbook - working with worksheet - Formulas and </w:t>
      </w:r>
    </w:p>
    <w:p>
      <w:pPr>
        <w:pStyle w:val="Normal"/>
        <w:rPr/>
      </w:pPr>
      <w:r>
        <w:rPr/>
        <w:t xml:space="preserve">functions - Inserting charts - printing in Exc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t-III </w:t>
      </w:r>
    </w:p>
    <w:p>
      <w:pPr>
        <w:pStyle w:val="Normal"/>
        <w:ind w:firstLine="720"/>
        <w:rPr/>
      </w:pPr>
      <w:r>
        <w:rPr/>
        <w:t xml:space="preserve">Making presentation with MS power point - starting MS power point - MS </w:t>
      </w:r>
    </w:p>
    <w:p>
      <w:pPr>
        <w:pStyle w:val="Normal"/>
        <w:rPr/>
      </w:pPr>
      <w:r>
        <w:rPr/>
        <w:t>Power point environment - working with power point - Designing presentation - printing in power poin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nternet Browsing-Search Engines-OpeningE-Mail-Sending and checking Emails-Downloading and saving files-Attachement of fi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eatures of SPSS and its util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.Rajaram Fundamentals of computers, Prentice Hall of India, New Delh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.K.Singa, Computer Fundamentals, BPB publication, New Delhi.</w:t>
      </w:r>
    </w:p>
    <w:p>
      <w:pPr>
        <w:pStyle w:val="Normal"/>
        <w:numPr>
          <w:ilvl w:val="0"/>
          <w:numId w:val="16"/>
        </w:numPr>
        <w:rPr/>
      </w:pPr>
      <w:r>
        <w:rPr/>
        <w:t>R.K. Taxali - PC Software for windows made simplex Tata Mcraw Hill Publishers Pvt. Ltd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. Karthikeyan&amp;Dr.C. Muthu -  PC  Software for Office Automation - Sultan Chand. </w:t>
      </w:r>
    </w:p>
    <w:p>
      <w:pPr>
        <w:pStyle w:val="Normal"/>
        <w:numPr>
          <w:ilvl w:val="0"/>
          <w:numId w:val="16"/>
        </w:numPr>
        <w:rPr/>
      </w:pPr>
      <w:r>
        <w:rPr/>
        <w:t>R. Krishnamoorthi - Computer programming and application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.L. Stevens - Teach; yourself window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>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I YEAR – 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EE2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LECTIVE COURSE II (B) FUNDAMENTALS OF ECONOMETRICS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>Unit</w:t>
      </w:r>
      <w:r>
        <w:rPr/>
        <w:t xml:space="preserve"> I</w:t>
      </w:r>
    </w:p>
    <w:p>
      <w:pPr>
        <w:pStyle w:val="Normal"/>
        <w:ind w:firstLine="720"/>
        <w:rPr/>
      </w:pPr>
      <w:r>
        <w:rPr/>
        <w:t>Definition-Scope-objectives of Econometrics- Limitations-Divisions of Econometric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rPr/>
      </w:pPr>
      <w:r>
        <w:rPr/>
        <w:t>Single equation model two variable case-Reasons for introducing error term in     the model-least square method of estimation and testing of parameters of the model-Estimation of error variance –Simple probl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rPr/>
      </w:pPr>
      <w:r>
        <w:rPr/>
        <w:t>General linear model-Assumptions – Least square method of estimation   and testing of the parameters of the mod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firstLine="720"/>
        <w:rPr/>
      </w:pPr>
      <w:r>
        <w:rPr/>
        <w:t>Multicollinearity- Effects of multicollinearity – detecting multicollinearity – Remedies –Autocorrelation-sources of autocorrelation- Dubin-watson test-Dummy variables (concept only)-Specification error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nit V </w:t>
      </w:r>
    </w:p>
    <w:p>
      <w:pPr>
        <w:pStyle w:val="Normal"/>
        <w:ind w:firstLine="720"/>
        <w:rPr/>
      </w:pPr>
      <w:r>
        <w:rPr/>
        <w:t>Econometric models in planning: Mahalanobis four sector model-criticism of the model probl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/>
        <w:t>Econometric methods by Johnston. J (McGraw Hill Intl students’ editions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D. N. Gujarati and D.C. Porter, Essentials of Econometrics, McGraw Hill, 4th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Edition,  International Edition, 2009. </w:t>
      </w:r>
    </w:p>
    <w:p>
      <w:pPr>
        <w:pStyle w:val="Normal"/>
        <w:numPr>
          <w:ilvl w:val="0"/>
          <w:numId w:val="19"/>
        </w:numPr>
        <w:rPr/>
      </w:pPr>
      <w:r>
        <w:rPr/>
        <w:t>Jan Kmenta, Elements of Econometrics, Indian Reprint, Khosla Publishing House,     2nd edition, 2008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otsoyiannis, A.. Basic Econometrics. McGraw Hill, New Delhi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ichard J. Larsen and Morris L. Marx, An Introduction to Mathematical Statistics and its Applications, Prentice Hall, 2011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/>
        <w:t>♣♣♣♣♣♣♣♣♣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/>
      </w:pPr>
      <w:r>
        <w:rPr>
          <w:b/>
        </w:rPr>
        <w:t>III YEAR - VI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URSE CODE: 7BAE6C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XII – INDIAN ECONO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ind w:firstLine="720"/>
        <w:jc w:val="both"/>
        <w:rPr/>
      </w:pPr>
      <w:r>
        <w:rPr/>
        <w:t xml:space="preserve">Economic Growth and development – underdevelopment – Common characteristics of UDCs– Transition of Indian Economy from Plan Period to reform period – Basis of I Generation and II Generation reforms – features of Tamilnadu state economy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ind w:firstLine="720"/>
        <w:jc w:val="both"/>
        <w:rPr/>
      </w:pPr>
      <w:r>
        <w:rPr/>
        <w:t>Population and Economic growth – Population and Human Recourse Development – causes for rapid growth of Population – Population Policy of India and Tamilnadu sta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ind w:firstLine="720"/>
        <w:jc w:val="both"/>
        <w:rPr/>
      </w:pPr>
      <w:r>
        <w:rPr/>
        <w:t xml:space="preserve">Human Capital Vs Physical – Human Capital formation – Unemployment – Employment – Problems and measures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/>
      </w:pPr>
      <w:r>
        <w:rPr/>
        <w:tab/>
        <w:t>Industrial Policy-New industrial Policy-Recent Special Economic Zones -Recent Trends and Role of SSI in Indian Economy-Problems-Government meas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V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Economic Planning – Objective – Achievements and Failures of Five year Plans – Make in India scheme –Swachha Bharath Schem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. Kapila (2010): Indian economy since Independence. Academic Foundation, New Delhi </w:t>
      </w:r>
    </w:p>
    <w:p>
      <w:pPr>
        <w:pStyle w:val="Normal"/>
        <w:numPr>
          <w:ilvl w:val="0"/>
          <w:numId w:val="2"/>
        </w:numPr>
        <w:rPr/>
      </w:pPr>
      <w:r>
        <w:rPr/>
        <w:t>S. Chakraborty (): Development Planning: The Indian Experience. Clarendon Pres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lan Bimal 1992, The Indian Economy - Problems and Prospects. </w:t>
      </w:r>
    </w:p>
    <w:p>
      <w:pPr>
        <w:pStyle w:val="Normal"/>
        <w:numPr>
          <w:ilvl w:val="0"/>
          <w:numId w:val="2"/>
        </w:numPr>
        <w:rPr/>
      </w:pPr>
      <w:r>
        <w:rPr/>
        <w:t>Panagariya (2008): India: the Emerging Giant, Oxford University Press, New Yo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. Acharya and R. Mohan (Eds.) (2010): India’s Economy: Performance and Challenges, Oxford University Press, New Delhi. </w:t>
      </w:r>
    </w:p>
    <w:p>
      <w:pPr>
        <w:pStyle w:val="Normal"/>
        <w:numPr>
          <w:ilvl w:val="0"/>
          <w:numId w:val="2"/>
        </w:numPr>
        <w:rPr/>
      </w:pPr>
      <w:r>
        <w:rPr/>
        <w:t>J. Ahluwalia and I. M. D. Little (Eds.) (1998): India’s Economic Reforms and Development: Essays for Manmohan Singh, Oxford University Press, New Delh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rPr/>
      </w:pPr>
      <w:r>
        <w:rPr/>
        <w:t>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 YEAR – VI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URSE CODE: 7BAE6C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XIII – INTERNATIONAL ECONOMI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 </w:t>
      </w:r>
    </w:p>
    <w:p>
      <w:pPr>
        <w:pStyle w:val="Normal"/>
        <w:jc w:val="both"/>
        <w:rPr/>
      </w:pPr>
      <w:r>
        <w:rPr/>
        <w:tab/>
        <w:t>Introduction to International Trade – Internal and International trade – Theories of International trade – Classical –  Theories of Trade-Adam smith – Ricardo – Hicksher and Oh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ind w:firstLine="720"/>
        <w:jc w:val="both"/>
        <w:rPr/>
      </w:pPr>
      <w:r>
        <w:rPr/>
        <w:t>Balance of Payments – Concepts – Components – Balance of trade – Disequilibrium in BOP and BOT – Measures for removal of Disequilibrium- types –Role of foreign aid in economic developmen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ind w:firstLine="720"/>
        <w:jc w:val="both"/>
        <w:rPr/>
      </w:pPr>
      <w:r>
        <w:rPr/>
        <w:t xml:space="preserve">Foreign Exchange – Meaning – Demand for and supply of Foreign Exchange – Equilibrium Exchange rate – Foreign Exchange market – Functions – purchasing power parity theory – Stable and flexible exchange rates –  Euro dollar market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ind w:firstLine="720"/>
        <w:jc w:val="both"/>
        <w:rPr/>
      </w:pPr>
      <w:r>
        <w:rPr/>
        <w:t>International Trade and Financial Institutions – IMF, World Bank, GATT - WTO &amp;Indian Economy -Impact of MNC in Indian Economy –New Development Bank (BRICK Development Bank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ind w:firstLine="720"/>
        <w:jc w:val="both"/>
        <w:rPr/>
      </w:pPr>
      <w:r>
        <w:rPr/>
        <w:t xml:space="preserve">India’s Foreign Trade – Foreign Trade and Economic Development – Composition – Direction– Trends – Foreign Trade Policy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. Haberler - Theory of International Trad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rancis Cherunilam - International Economic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lsworth - International Economic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ndleberger - International Economic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.L. Jhinghan - International Economics, Konark Publishers, New Delhi, 200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.M. Mithani - International Economics, Himalaya Publishing House, Mumbai, 200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.R. Gupta - International Economics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.S.M. Desai - International Economics, Himalaya Publishing House, Mumbai, 1990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K.P.M. Sundaram - Money, Banking and International Trade, S. Chand and Company, New Delhi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/>
        <w:t>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 YEAR – VI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URSE CODE: 7BAE6C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RE COURSE XIV – ENVIRONMENTAL ECONOMICS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jc w:val="both"/>
        <w:rPr/>
      </w:pPr>
      <w:r>
        <w:rPr/>
        <w:tab/>
        <w:t xml:space="preserve">Environmental Ecology – Biotic and Ecosystem – Limiting Factors and law of Tolerance- Economics, Environmental and Ecology – inter linkag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nit II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Basic concept in Environmental Economics – Market failure – Exernality – Environmental Quality – Tragedy of Common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/>
      </w:pPr>
      <w:r>
        <w:rPr/>
        <w:tab/>
        <w:t xml:space="preserve">Environmental Pollution – Air, water and noise Pollution –Clean development mechanism( swachaa bharath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jc w:val="both"/>
        <w:rPr/>
      </w:pPr>
      <w:r>
        <w:rPr/>
        <w:tab/>
        <w:t xml:space="preserve">Economic Growth and Environmental quality – Environmental Problem in Developed and Developing countries – Energy Conservation-– Sustainable Economic Development conserv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/>
      </w:pPr>
      <w:r>
        <w:rPr/>
        <w:tab/>
        <w:t xml:space="preserve">Global Environmental issues – Global warming – Ozone depletion – Acid rain – Deforestation and Bio-diversity- Global tragedy –– Stockholm and Bio summi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lstad, C.D. (2007), Environmental Economics, Oxford University Press, New Delhi. </w:t>
      </w:r>
    </w:p>
    <w:p>
      <w:pPr>
        <w:pStyle w:val="Normal"/>
        <w:numPr>
          <w:ilvl w:val="0"/>
          <w:numId w:val="5"/>
        </w:numPr>
        <w:rPr/>
      </w:pPr>
      <w:r>
        <w:rPr/>
        <w:t>Nick Hanley et al (2007), Environmental Economics: Theory and Practice, Palgrave MacMill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tar Singh and Anil Sisodia (2007), Environmental Economics: Theory and Application, Sage Publications, New Delhi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rpagam (2008), Environmental Economics, Sterling Publishers. New Delhi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.K. Lekhi et al. (2008),  Development and Environmental Economics, Kalyani Publishers, Ludhiana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.P. Misra &amp; S.N. Pandey (2008), Essential Environmental Studies, Ane Books, New Delhi. </w:t>
      </w:r>
    </w:p>
    <w:p>
      <w:pPr>
        <w:pStyle w:val="Normal"/>
        <w:numPr>
          <w:ilvl w:val="0"/>
          <w:numId w:val="5"/>
        </w:numPr>
        <w:rPr/>
      </w:pPr>
      <w:r>
        <w:rPr/>
        <w:t>Maureen L. Cropper and Wallace E. Oates, 1992, ―Environmental Economics: A Survey,ǁ Journal of Economic Literature, Volume 30:675-740.</w:t>
      </w:r>
    </w:p>
    <w:p>
      <w:pPr>
        <w:pStyle w:val="Normal"/>
        <w:numPr>
          <w:ilvl w:val="0"/>
          <w:numId w:val="5"/>
        </w:numPr>
        <w:rPr/>
      </w:pPr>
      <w:r>
        <w:rPr/>
        <w:t>harles Kolstad, Intermediate Environmental Economics</w:t>
      </w:r>
    </w:p>
    <w:p>
      <w:pPr>
        <w:pStyle w:val="Normal"/>
        <w:ind w:left="720" w:hanging="0"/>
        <w:rPr/>
      </w:pPr>
      <w:r>
        <w:rPr/>
        <w:t>Oxford University Press, 2nd edition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</w:t>
        <w:tab/>
        <w:t>♣♣♣♣♣♣♣♣♣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I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URSE CODE: 7BAE6C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 XV – PRINCIPLES OF MANAGEMENT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ind w:firstLine="720"/>
        <w:jc w:val="both"/>
        <w:rPr/>
      </w:pPr>
      <w:r>
        <w:rPr/>
        <w:t>Management – Meaning and Definition – Characteristics – Functions – Importance – Scope – Difference between Administration and Management– F.W.Taylor’s Scientific Management – Contributions of Peter F. Drucker’s ides on Managemen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ind w:firstLine="720"/>
        <w:jc w:val="both"/>
        <w:rPr/>
      </w:pPr>
      <w:r>
        <w:rPr/>
        <w:t>Planning; Meaning and Definition – Characteristics – Objective – Step in Planning Process – Methods of Planning – Significance – Obstacles of Effective Planning; Decision Making – Meaning and Definition – Feature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ind w:firstLine="720"/>
        <w:jc w:val="both"/>
        <w:rPr/>
      </w:pPr>
      <w:r>
        <w:rPr/>
        <w:t>Organizing – Meaning and Definition – Functions – Characteristics of Organization – importance – Centralisation and decentralization – Types of organization – Delegation</w:t>
      </w:r>
    </w:p>
    <w:p>
      <w:pPr>
        <w:pStyle w:val="Normal"/>
        <w:jc w:val="both"/>
        <w:rPr/>
      </w:pPr>
      <w:r>
        <w:rPr/>
        <w:t>Directing – meaning and Definition – Importance – leadership – Supervision – MBO; Communication – Meaning and Definition – Nature and Importance – Methods of Communication – Barriers in Commun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ind w:firstLine="720"/>
        <w:jc w:val="both"/>
        <w:rPr/>
      </w:pPr>
      <w:r>
        <w:rPr/>
        <w:t>Controlling – Definition – Needs for Control – Characteristics – Types of Managerial Control– Steps in Control Process – Techniques of Contro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ind w:firstLine="720"/>
        <w:jc w:val="both"/>
        <w:rPr/>
      </w:pPr>
      <w:r>
        <w:rPr/>
        <w:t>Co-ordination – Meaning and Need – Features – Types – Importance – Techniques of Co-ordination Problems of Co-ordination – Steps for Effective Co-ordinati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inciples of Management – Dinkar Pagare (Sultan and Sons), Newdelh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inciples of Management – T. Ramasamy (Himalaya Publishing Housing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inciples of Management – G. Venkatesan (J.J. Publications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Essential of Business Administration - K.Aswathapa Himalaya Publishing House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inciples &amp; practice of management - Dr. L.M.Parasad, Sultan Chand &amp; Sons - New Delhi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Business Organization &amp; Management - Dr. Y.K. Bhushan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anagement: Concept and Strategies by J. S. Chandan, Vikas Publishing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inciples of Management, By Tripathi, Reddy Tata McGraw Hil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>♣♣♣♣♣♣♣♣♣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I SE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URSE CODE: 7BAEE3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CTIVE COURSE III (A) – PRINCIPLES OF MARK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ind w:firstLine="720"/>
        <w:jc w:val="both"/>
        <w:rPr/>
      </w:pPr>
      <w:r>
        <w:rPr/>
        <w:t xml:space="preserve">Introduction Marketing – Definition, Concepts Significance &amp; functions of Marketing, Approaches to the study of Marketing, Relevance of Marketing in a developing economy- Role &amp; functions of Marketing Manag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ind w:firstLine="720"/>
        <w:jc w:val="both"/>
        <w:rPr/>
      </w:pPr>
      <w:r>
        <w:rPr/>
        <w:t>Types of Marketing -Tele Marketing, E-Marketing-Service Marketing, Rural Marketing- feature &amp; importance suggestion for improvement of Rural Marketing, Marketing Planning &amp; strategi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firstLine="720"/>
        <w:jc w:val="both"/>
        <w:rPr/>
      </w:pPr>
      <w:r>
        <w:rPr/>
        <w:t xml:space="preserve">Marketing Mix Meaning – Scope, Utility – Product mix, Product concept, Product life Cycle – Product Simplifications – Decertification Elements Price mix – factors, Methods, Importanc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V</w:t>
      </w:r>
    </w:p>
    <w:p>
      <w:pPr>
        <w:pStyle w:val="Normal"/>
        <w:ind w:firstLine="720"/>
        <w:jc w:val="both"/>
        <w:rPr/>
      </w:pPr>
      <w:r>
        <w:rPr/>
        <w:t xml:space="preserve">Types of Channels -Factors influencing channels, Elements of Promotion Mix – Sales Promotion System- Recent Trends in Promotion Sale- Advertising – Role of Advertising- Advertising Medi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Market Segmentation Meaning, Definition, Different ways to Segmentation, Essential of effective Market Segmentation, Distinction between differential Marketing &amp; Concentrated Marketing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Books for Referenc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. Shajahan. S; Service Marketing (Concept, Practices &amp; Cases); Himalaya Publishing House; Mumbai; First Edition – Financial Service in Ind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hilip Kotler - Marketing Management, PH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kha. M.P. &amp; Vibha V – Marketing &amp; Services Mgt – VBH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nil B. Rao - Marketing &amp; Services Mgt – HPH. </w:t>
      </w:r>
    </w:p>
    <w:p>
      <w:pPr>
        <w:pStyle w:val="Normal"/>
        <w:numPr>
          <w:ilvl w:val="0"/>
          <w:numId w:val="3"/>
        </w:numPr>
        <w:rPr/>
      </w:pPr>
      <w:r>
        <w:rPr/>
        <w:t>Dr. Alice Mani: Marketing &amp; Services Management, SB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.C. Gandhi - Marketing Management, TMH </w:t>
      </w:r>
    </w:p>
    <w:p>
      <w:pPr>
        <w:pStyle w:val="Normal"/>
        <w:numPr>
          <w:ilvl w:val="0"/>
          <w:numId w:val="3"/>
        </w:numPr>
        <w:rPr/>
      </w:pPr>
      <w:r>
        <w:rPr/>
        <w:t>Human Recourse Management – Ian Breadsevace and len Holden</w:t>
      </w:r>
    </w:p>
    <w:p>
      <w:pPr>
        <w:pStyle w:val="Normal"/>
        <w:numPr>
          <w:ilvl w:val="0"/>
          <w:numId w:val="3"/>
        </w:numPr>
        <w:rPr/>
      </w:pPr>
      <w:r>
        <w:rPr/>
        <w:t>Human Recourse Management – S.S. Khank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uman Recourse Management –Biswajeet Patnaya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uman Recourse Management and Industrial Management – Aswathappa </w:t>
      </w:r>
    </w:p>
    <w:p>
      <w:pPr>
        <w:pStyle w:val="Normal"/>
        <w:numPr>
          <w:ilvl w:val="0"/>
          <w:numId w:val="3"/>
        </w:numPr>
        <w:rPr/>
      </w:pPr>
      <w:r>
        <w:rPr/>
        <w:t>Management of Human Recourse – R.S. Diwive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/>
        <w:t>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I SEMEST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COURSE CODE: 7BAEE3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ELECTIVE COURSE III (B) – GENDER ECONOMICS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nit I</w:t>
        <w:tab/>
        <w:tab/>
        <w:t xml:space="preserve">Introduction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Definition of Gender – Gender and sex ratio – Gender Equity and Gender Equality – Gender Development – Human Development Index and Gender Development index – Gender Disparity Index – Gender Empowerment Measure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Unit II</w:t>
        <w:tab/>
        <w:tab/>
        <w:t xml:space="preserve">Gender Discrimination in India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Gender Discrimination in Labour Force Participation – Occupational Segregation and Wage Differences – Gender Discrimination in Education, Health, Employment, Political Participation and Decision Making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nit III</w:t>
        <w:tab/>
        <w:t xml:space="preserve">Gender Budgeting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Gender awareness in planning – Invisibility of Women’s Work in Budgeting – How to adjust our Budgeting Policies to reduce Gender Disparities-Social Budgeting- Measures-Methods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nit IV</w:t>
        <w:tab/>
        <w:t xml:space="preserve">Gender Issues in Contemporary World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Women and Globalization – Social and Economic Empowerment of Women –women and technolog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Unit V     </w:t>
        <w:tab/>
        <w:t>Gender status</w:t>
      </w:r>
    </w:p>
    <w:p>
      <w:pPr>
        <w:pStyle w:val="Normal"/>
        <w:ind w:firstLine="720"/>
        <w:rPr/>
      </w:pPr>
      <w:r>
        <w:rPr>
          <w:b/>
        </w:rPr>
        <w:t>Gender status in</w:t>
      </w:r>
      <w:r>
        <w:rPr/>
        <w:t xml:space="preserve"> India and Tamilnadu</w:t>
      </w:r>
      <w:r>
        <w:rPr>
          <w:b/>
        </w:rPr>
        <w:t>- Concept</w:t>
      </w:r>
      <w:r>
        <w:rPr/>
        <w:t xml:space="preserve"> of Missing Women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Books for Reference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Gita Sen and Canen Crown; Gender and Class in Development Experience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Gender profile in Tamilnadu – Census 2011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eera Desai and Maithreyi Krishnaraj; Health – A Gender Issue in India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ourdes Beneria and Savithri Biswanath; Gender and Development: Theoretical, Empirical and practical Approaches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ekha Chakraborthi; Invisibility of Women’s Work in Budgeting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ational Institute of public Finance and policy (NIPFP);Gender Budgeting in India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/>
      </w:pPr>
      <w:r>
        <w:rPr/>
        <w:t>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ami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IN"/>
      </w:rPr>
    </w:pPr>
    <w:r>
      <w:rPr>
        <w:sz w:val="20"/>
        <w:szCs w:val="20"/>
        <w:lang w:val="en-IN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4</w:t>
    </w:r>
    <w:r>
      <w:rPr>
        <w:sz w:val="20"/>
        <w:szCs w:val="20"/>
      </w:rPr>
      <w:fldChar w:fldCharType="end"/>
    </w:r>
    <w:r>
      <w:rPr>
        <w:sz w:val="20"/>
        <w:szCs w:val="20"/>
        <w:lang w:val="en-IN"/>
      </w:rPr>
      <w:tab/>
      <w:t>B.A. Economics</w:t>
    </w:r>
  </w:p>
  <w:p>
    <w:pPr>
      <w:pStyle w:val="Footer"/>
      <w:rPr>
        <w:sz w:val="20"/>
        <w:szCs w:val="20"/>
        <w:lang w:val="en-IN"/>
      </w:rPr>
    </w:pPr>
    <w:r>
      <w:rPr>
        <w:sz w:val="20"/>
        <w:szCs w:val="20"/>
        <w:lang w:val="en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3"/>
        </w:tabs>
        <w:ind w:left="963" w:hanging="453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12:00Z</dcterms:created>
  <dc:creator>Admin</dc:creator>
  <dc:description/>
  <cp:keywords/>
  <dc:language>en-US</dc:language>
  <cp:lastModifiedBy>Hewlett-Packard Company</cp:lastModifiedBy>
  <cp:lastPrinted>2017-03-24T15:46:00Z</cp:lastPrinted>
  <dcterms:modified xsi:type="dcterms:W3CDTF">2017-05-16T12:14:00Z</dcterms:modified>
  <cp:revision>97</cp:revision>
  <dc:subject/>
  <dc:title/>
</cp:coreProperties>
</file>